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ональный состав работников организации социального обслужива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3401"/>
        <w:gridCol w:w="1701"/>
      </w:tblGrid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информация (тел)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шкина Ольг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-73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енко Ири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-7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омарева Ма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овалова Галина Фед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шина Наталья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денко Ан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коценина Ольг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енко Валентина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йцева Наталия Григо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тюцкий Алексей Васил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лева Александр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ябкина Светлана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аненко Лариса Георг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чальника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орелова Людмила Григо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слова Анжелика Вале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исенко Татья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яная Але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 отпуске по уходу за ребен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калова Юлия Фед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чальник отдела социальных выплат и администрирования баз данных, специалис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винова Татья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еститель начальника отдела социальных выплат и администрирования баз данных, программ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ипов Алексей Вла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граммист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чевская Зоя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шкова Наталья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пектор отдела социальных выплат и администрирования баз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калова Любовь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ведева Еле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по кадрам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ченко Наталья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Юрисконсульт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категории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тченко Надежд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спектор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фименко Людмил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ненко Юрий Никола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дитель автомобиля, рабочий по комплексному обслуживанию и ремонту з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в Сергей И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чевский Леонид Федо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роверхов  Иван И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пчиёв Сергей Вла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пянская Вер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хрова Светла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богина Ма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- начальник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адько Ири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18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йбородина Ларис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озова Еле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батюк Людмил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ьяченко Вален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иванова Татьяна Борис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сихолог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18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якалова Ири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воростянская Елена Пав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</w:t>
            </w: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жушкова Ольг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</w:t>
            </w:r>
            <w:r>
              <w:rPr>
                <w:rFonts w:cs="Times New Roman" w:ascii="Times New Roman" w:hAnsi="Times New Roman"/>
                <w:lang w:val="en-US" w:eastAsia="en-US"/>
              </w:rPr>
              <w:t>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кина Светла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пет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тникова Зоя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бузова Еле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нчарова И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ина Татья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ова Татья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агина Еле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циальный работ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щенко Тамара Вячеслав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лева Любовь 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ева Людмила Анто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айтанова Лариса Генн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ралова Светла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усова Окса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нева Наталья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ый работник, помощник по у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бацкая Светлана Пав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бацкая Тамара Генн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ж Еле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тникова Валенти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ева Елена Трофим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енко Татья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белева Светла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ольянинова Окса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рамых Еле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ый работник, помощник по у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ербакова Светла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15:00Z</dcterms:created>
  <dc:creator>user</dc:creator>
  <dc:description/>
  <dc:language>en-US</dc:language>
  <cp:lastModifiedBy>Пользователь Windows</cp:lastModifiedBy>
  <cp:lastPrinted>2025-03-04T13:11:00Z</cp:lastPrinted>
  <dcterms:modified xsi:type="dcterms:W3CDTF">2025-05-29T06:15:00Z</dcterms:modified>
  <cp:revision>2</cp:revision>
  <dc:subject/>
  <dc:title/>
</cp:coreProperties>
</file>