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ональный состав работников организации социального обслужива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3401"/>
        <w:gridCol w:w="1701"/>
      </w:tblGrid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информация (тел)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шкина Ольг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енко И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а Галина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шина Наталь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енко Ан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коценина Ольг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енко Валенти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цева Наталия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воростянская Еле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тюцкий Алексей Васи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Александ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ябкина Светла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енко Лариса Георг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релова Людмила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слова Анжелика Вале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исенко Татья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яная Але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в отпуске по уходу за ребен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Юлия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ик отдела социальных выплат и администрирования баз данных, специалис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а Татья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начальника отдела социальных выплат и администрирования баз данных, програм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пов Алекс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граммист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ая Зо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жушкова Ольг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шкова Наталья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пектор отдела социальных выплат и администрирования баз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Любовь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ведева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по кадрам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ченко Наталья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Юрисконсульт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категории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тченко Надежд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фименко Людмил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х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ненко Юрий Никола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итель автомобиля, рабочий по комплексному обслуживанию и ремонту 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 Сергей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ий Леонид Фед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роверхов  Иван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пчиёв Серг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пянская Ве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хро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богин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- начальник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дько Ири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йбородина Ларис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ова Еле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батюк Людмил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ьяченко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анова Татьяна Борис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сихолог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якалова Ири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кина Светла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бузова Еле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а И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ина Татья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ова Татья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гина Еле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щенко Тамара Вяче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Любовь 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ева Людмила Анто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йтанова Ларис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ралова Светла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усова Окса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нева Наталья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Светла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Тамар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ж Еле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икова Валент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ева Елена Трофим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енко Татья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беле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льянинова Окса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мых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рбакова Светла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2:00Z</dcterms:created>
  <dc:creator>user</dc:creator>
  <dc:description/>
  <cp:keywords/>
  <dc:language>en-US</dc:language>
  <cp:lastModifiedBy>Пользователь Windows</cp:lastModifiedBy>
  <cp:lastPrinted>2025-03-04T13:11:00Z</cp:lastPrinted>
  <dcterms:modified xsi:type="dcterms:W3CDTF">2025-03-04T10:59:00Z</dcterms:modified>
  <cp:revision>3</cp:revision>
  <dc:subject/>
  <dc:title/>
</cp:coreProperties>
</file>