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сональный состав работников организации социального обслуживания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3401"/>
        <w:gridCol w:w="1701"/>
      </w:tblGrid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актная информация (тел)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шкина Ольга Вале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0-73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аренко Ирина Пет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0-73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номарева Марина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4-42</w:t>
            </w:r>
          </w:p>
        </w:tc>
      </w:tr>
      <w:tr>
        <w:trPr>
          <w:trHeight w:val="2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овалова Галина Фед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4-42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шина Наталья Владими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Бухгалтер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</w:rPr>
              <w:t>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4-42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денко Анна Серг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Бухгалтер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</w:rPr>
              <w:t>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4-42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коценина Ольга Владими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ик отдела социальной поддержки льг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77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венко Валентина Дмитри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начальника отдела социальной поддержки льг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77</w:t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йцева Наталия Григо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социальной поддержки льг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77</w:t>
            </w:r>
          </w:p>
        </w:tc>
      </w:tr>
      <w:tr>
        <w:trPr>
          <w:trHeight w:val="3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воростянская Елена Павл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социальной поддержки льг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77</w:t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тюцкий Алексей Василье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социальной поддержки льг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77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улева Александра Ив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социальной поддержки льг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77</w:t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ябкина Светлана Дмитри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социальной поддержки льг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77</w:t>
            </w:r>
          </w:p>
        </w:tc>
      </w:tr>
      <w:tr>
        <w:trPr>
          <w:trHeight w:val="2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епаненко Лариса Георги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Начальника отдела приема и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3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горелова Людмила Григо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Заместитель начальника отдела приема и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слова Анжелика Валери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приема и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исенко Татьяна Викт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приема и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сяная Алена Серг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приема и обращений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(в отпуске по уходу за ребен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калова Юлия Фед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чальник отдела социальных выплат и администрирования баз данных, специалист по охран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винова Татьяна Ив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меститель начальника отдела социальных выплат и администрирования баз данных, программ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ипов Алексей Владимир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ограммист отдела социальных выплат и администрирования баз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чевская Зоя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социальных выплат и администрирования баз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жушкова Ольга Викт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социальных выплат и администрирования баз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0-73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шкова Наталья Викт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Инспектор отдела социальных выплат и администрирования баз д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калова Любовь Михайл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7-49</w:t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дведева Елена Васил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 по кадрам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7-49</w:t>
            </w:r>
          </w:p>
        </w:tc>
      </w:tr>
      <w:tr>
        <w:trPr>
          <w:trHeight w:val="3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юбченко Наталья Серг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Юрисконсульт </w:t>
            </w:r>
            <w:r>
              <w:rPr>
                <w:rFonts w:eastAsia="Calibri" w:cs="Times New Roman" w:ascii="Times New Roman" w:hAnsi="Times New Roman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</w:rPr>
              <w:t xml:space="preserve"> категории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итченко Надежда Серг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Инспектор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7-49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фименко Людмила Викт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ах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коненко Юрий Николае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одитель автомобиля, рабочий по комплексному обслуживанию и ремонту зд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пов Сергей Иван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чевский Леонид Федор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рож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троверхов  Иван Иван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орож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пчиёв Сергей Владимир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орож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пянская Вера Ив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хрова Светлана Ив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богина Марина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меститель директора - начальник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1-99</w:t>
            </w:r>
          </w:p>
        </w:tc>
      </w:tr>
      <w:tr>
        <w:trPr>
          <w:trHeight w:val="1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адько Ирина Владими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меститель начальника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18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уйбородина Лариса Алекс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меститель начальника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8-54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розова Елена Ю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пециалист по социальной работе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1-99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убатюк Людмила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ециалист по социальной работе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1-99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ьяченко Валент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ксанд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8-54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иванова Татьяна Борис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сихолог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18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якалова Ирина Алекс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1-99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лкина Светлана Ю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пет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8-54</w:t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бузова Елена Ив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нчарова Ирина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рина Татьяна Алекс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машова Татьяна Пет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рагина Елена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мощник по у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щенко Тамара Вячеслав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улева Любовь  Васил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уева Людмила Анто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айтанова Лариса Геннад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пралова Светлана Васил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усова Оксана Александ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, помощник по у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нева Наталья Дмитри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циальный работник, помощник по ух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ьбацкая Светлана Павл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ьбацкая Тамара Геннад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, помощник по у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ж Елена Александ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тникова Валентина Александ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лева Елена Трофим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маненко Татьяна Серг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, помощник по у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белева Светлана Ив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, помощник по у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ольянинова Оксана Владими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рамых Елена Васил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циальный работник, помощник по ух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Щербакова Светлана Викт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5:00Z</dcterms:created>
  <dc:creator>user</dc:creator>
  <dc:description/>
  <cp:keywords/>
  <dc:language>en-US</dc:language>
  <cp:lastModifiedBy>Пользователь Windows</cp:lastModifiedBy>
  <cp:lastPrinted>2024-05-06T10:34:00Z</cp:lastPrinted>
  <dcterms:modified xsi:type="dcterms:W3CDTF">2024-11-25T06:52:00Z</dcterms:modified>
  <cp:revision>4</cp:revision>
  <dc:subject/>
  <dc:title/>
</cp:coreProperties>
</file>