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сональный состав работников организации социального обслуживания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3401"/>
        <w:gridCol w:w="1701"/>
      </w:tblGrid>
      <w:tr>
        <w:trPr>
          <w:trHeight w:val="2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И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актная информация (тел)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шкина Ольга Вале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аренко Ири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номарев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овалова Галина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шина Наталья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денко Ан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 xml:space="preserve">Бухгалтер 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II </w:t>
            </w:r>
            <w:r>
              <w:rPr>
                <w:rFonts w:eastAsia="Calibri" w:cs="Times New Roman" w:ascii="Times New Roman" w:hAnsi="Times New Roman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4-42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коценина Ольг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ик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венко Валенти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йцева Наталия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воростянская Еле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итюцкий Алексей Василь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Александ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ябкина Светлана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ой поддержки льг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77</w:t>
            </w:r>
          </w:p>
        </w:tc>
      </w:tr>
      <w:tr>
        <w:trPr>
          <w:trHeight w:val="2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аненко Лариса Георг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3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орелова Людмила Григо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Заместитель начальника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1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слова Анжелика Вале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исенко Татья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фименко Людмил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приема и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Юлия Фед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Начальник отдела социальных выплат и администрирования баз данных, специалис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твинова Татья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Заместитель начальника отдела социальных выплат и администрирования баз данных, программ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ипов Алекс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граммист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ая Зоя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жушкова Ольг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социальных выплат и администрирования баз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0-73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ршкова Наталья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Инспектор отдела социальных выплат и администрирования баз дан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калова Любовь Михай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дведева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ециалист по кадрам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3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ченко Наталья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Юрисконсульт </w:t>
            </w:r>
            <w:r>
              <w:rPr>
                <w:rFonts w:eastAsia="Calibri" w:cs="Times New Roman" w:ascii="Times New Roman" w:hAnsi="Times New Roman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</w:rPr>
              <w:t xml:space="preserve"> категории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6-43</w:t>
            </w:r>
          </w:p>
        </w:tc>
      </w:tr>
      <w:tr>
        <w:trPr>
          <w:trHeight w:val="2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итченко Надежд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7-49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иконенко Юрий Николае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одитель автомобиля, рабочий по комплексному обслуживанию и ремонту зд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ов Сергей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итель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ачевский Леонид Федо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троверхов  Иван Иван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опчиёв Сергей Владимирови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рож обще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пянская Вер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хро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</w:rPr>
              <w:t>Уборщик служ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богина Ма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директора - начальник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дько Ири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йбородина Ларис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аместитель начальника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озова Еле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батюк Людмил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ьяченко Валент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спектор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ливанова Татьяна Борис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сихолог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6-18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якалова Ири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социальной работе отдела комплексного социального обслужи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11-99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сяная Але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Диспетчер (в отпуске по уходу за ребенком до 1,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2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лкина Светлана Юр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спет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28-54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рбузова Еле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нчарова Ири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урина Татьяна Алекс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ова Татьяна Пет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рагина Елена Никола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щенко Тамара Вячеслав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улева Любовь 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уева Людмила Анто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айтанова Ларис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пралова Светла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усова Окса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нева Наталья Дмитри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Светлана Павл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ульбацкая Тамара Геннад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рж Еле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тникова Валентина Александ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блева Елена Трофим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оманенко Татьяна Серге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белева Светлана Иван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, помощник по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льянинова Оксана Владими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амых Елена Василье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Социальный работник, помощник по у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Щербакова Светлана Викторов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ый рабо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5:00Z</dcterms:created>
  <dc:creator>user</dc:creator>
  <dc:description/>
  <dc:language>en-US</dc:language>
  <cp:lastModifiedBy>Пользователь Windows</cp:lastModifiedBy>
  <cp:lastPrinted>2024-05-06T10:34:00Z</cp:lastPrinted>
  <dcterms:modified xsi:type="dcterms:W3CDTF">2024-11-12T12:35:00Z</dcterms:modified>
  <cp:revision>3</cp:revision>
  <dc:subject/>
  <dc:title/>
</cp:coreProperties>
</file>