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4.2025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4.202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/>
            </w:pPr>
            <w:r>
              <w:rPr/>
              <w:t xml:space="preserve">- детям 2 и 3 год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4.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40.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77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8.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и приемной семьи, обучающегося 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16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на приобретение спортивной формы для каждого ребенка, обучающегося в обще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7.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6265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при рождении второго ребенка (рожденного после 01.12.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при рождении третьего ребенка или последующих детей до достижения  ребенком возраста тре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денежная выплата в связи с рождением третьего или последующего ребенка в молодой семье, начиная с 01.01. 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женщинам, обучающимся по очной форме обучения, при постановке на учет по беременности начиная с 01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денежная выплата лицам, награжденным нагрудным  знаком «Почетный донор СССР», «Почетный донор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7,6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ополнительное материальное обеспечение за особые заслуги перед Воронежской об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9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четным гражданам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96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7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5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4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6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4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(за исключением случаев, когда смерть военнослужащего наступила в результате его противозаконных действий):</w:t>
            </w:r>
          </w:p>
          <w:p>
            <w:pPr>
              <w:pStyle w:val="Normal"/>
              <w:jc w:val="both"/>
              <w:rPr/>
            </w:pPr>
            <w:r>
              <w:rPr/>
              <w:t>- вдовам, не вступившим в новый брак и достигшим возраста 55 лет, в размере 180% социальной пен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дителям, дедушкам, бабушкам - воспитывавшим и содержавшим погибшего военнослужащего - при отсутствии лиц, которые по закону обязаны их содержать; детям (в том числе приемным детям) в размере 150% социальной пе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5883,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6,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06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собие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6:00Z</dcterms:created>
  <dc:creator>oyu_zharkova</dc:creator>
  <dc:description/>
  <cp:keywords/>
  <dc:language>en-US</dc:language>
  <cp:lastModifiedBy>Пользователь Windows</cp:lastModifiedBy>
  <cp:lastPrinted>2025-03-27T11:13:00Z</cp:lastPrinted>
  <dcterms:modified xsi:type="dcterms:W3CDTF">2025-05-29T05:55:00Z</dcterms:modified>
  <cp:revision>3</cp:revision>
  <dc:subject/>
  <dc:title/>
</cp:coreProperties>
</file>